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009650" cy="4972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s-ES" w:eastAsia="en-US"/>
        </w:rPr>
        <w:tab/>
      </w:r>
      <w:r>
        <w:rPr>
          <w:b/>
          <w:sz w:val="32"/>
          <w:szCs w:val="32"/>
          <w:u w:val="single"/>
          <w:lang w:val="es-ES_tradnl"/>
        </w:rPr>
        <w:t xml:space="preserve">MOVIMIENTO FAMILIAR </w:t>
      </w:r>
      <w:r>
        <w:rPr>
          <w:b/>
          <w:sz w:val="28"/>
          <w:szCs w:val="28"/>
          <w:u w:val="single"/>
          <w:lang w:val="es-ES_tradnl"/>
        </w:rPr>
        <w:t>CRISTIAN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 xml:space="preserve">  </w:t>
      </w:r>
      <w:r>
        <w:rPr>
          <w:b/>
          <w:sz w:val="28"/>
          <w:szCs w:val="28"/>
          <w:lang w:val="es-ES_tradnl"/>
        </w:rPr>
        <w:t>FORMULARIO ADJUNTO DE INSCRIPCIÓN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VOR CONTESTE  DE UNA MANERA  RÁPIDA  Y   CONCRETA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Es usted un católico practicante.</w:t>
        <w:tab/>
        <w:tab/>
        <w:tab/>
        <w:tab/>
        <w:tab/>
        <w:t>SI</w:t>
        <w:tab/>
        <w:t>POCO</w:t>
        <w:tab/>
        <w:t xml:space="preserve">       NO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Considera Ud. que el matrimonio es para toda la vida.</w:t>
        <w:tab/>
        <w:tab/>
        <w:t>SI</w:t>
        <w:tab/>
        <w:t xml:space="preserve">POCO </w:t>
        <w:tab/>
        <w:t xml:space="preserve">       NO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Cuán comprometido está Ud. en el paso que va a dar.</w:t>
        <w:tab/>
        <w:tab/>
        <w:t>SI</w:t>
        <w:tab/>
        <w:t xml:space="preserve">POCO </w:t>
        <w:tab/>
        <w:t xml:space="preserve">       NO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Considera que es importante la presencia de Dios en su vida</w:t>
        <w:tab/>
        <w:t>.</w:t>
        <w:tab/>
        <w:t>SI</w:t>
        <w:tab/>
        <w:t>POCO</w:t>
        <w:tab/>
        <w:t xml:space="preserve">       NO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Piensa que la confianza es vital en el matrimonio.</w:t>
        <w:tab/>
        <w:tab/>
        <w:tab/>
        <w:t>SI</w:t>
        <w:tab/>
        <w:t xml:space="preserve">POCO </w:t>
        <w:tab/>
        <w:t xml:space="preserve">       NO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Considera que la comunicación es importante en el matrimonio.</w:t>
        <w:tab/>
        <w:t>SI</w:t>
        <w:tab/>
        <w:t xml:space="preserve">POCO </w:t>
        <w:tab/>
        <w:t xml:space="preserve">       NO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Considera Ud. que el factor económico es importante.</w:t>
        <w:tab/>
        <w:tab/>
        <w:t>SI</w:t>
        <w:tab/>
        <w:t xml:space="preserve">POCO </w:t>
        <w:tab/>
        <w:t xml:space="preserve">       NO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Qué tan importante es para Ud. la intimidad física.</w:t>
        <w:tab/>
        <w:tab/>
        <w:tab/>
        <w:t>SI</w:t>
        <w:tab/>
        <w:t xml:space="preserve">POCO </w:t>
        <w:tab/>
        <w:t xml:space="preserve">       NO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lang w:val="es-ES_tradnl"/>
        </w:rPr>
        <w:t>Es importante para Ud. la independencia de sus padres.</w:t>
        <w:tab/>
        <w:tab/>
        <w:t>SI</w:t>
        <w:tab/>
        <w:t>POCO</w:t>
        <w:tab/>
        <w:t xml:space="preserve">       NO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Conoce sobre la regulación de la natalidad.</w:t>
        <w:tab/>
        <w:tab/>
        <w:tab/>
        <w:tab/>
        <w:t>SI</w:t>
        <w:tab/>
        <w:t xml:space="preserve">POCO </w:t>
        <w:tab/>
        <w:t xml:space="preserve">       NO</w:t>
      </w:r>
    </w:p>
    <w:p>
      <w:pPr>
        <w:pStyle w:val="ListParagraph"/>
        <w:ind w:left="360" w:hanging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Indique 3 razones por las que es importante para Ud. el sacramento del matrimonio.</w:t>
      </w:r>
    </w:p>
    <w:p>
      <w:pPr>
        <w:pStyle w:val="ListParagraph"/>
        <w:ind w:left="360" w:hanging="0"/>
        <w:jc w:val="both"/>
        <w:rPr>
          <w:lang w:val="es-ES_tradnl"/>
        </w:rPr>
      </w:pPr>
      <w:r>
        <w:rPr>
          <w:lang w:val="es-ES_tradnl"/>
        </w:rPr>
        <w:t>1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Indique 3 temores que sienta  acerca del matrimonio.</w:t>
      </w:r>
    </w:p>
    <w:p>
      <w:pPr>
        <w:pStyle w:val="ListParagraph"/>
        <w:ind w:left="360" w:hanging="0"/>
        <w:jc w:val="both"/>
        <w:rPr>
          <w:lang w:val="es-ES_tradnl"/>
        </w:rPr>
      </w:pPr>
      <w:r>
        <w:rPr>
          <w:lang w:val="es-ES_tradnl"/>
        </w:rPr>
        <w:t>1……………………………………………………………………………………………………………………………………………….2….……………………………………………………………………………………………………………………………………………3…….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Indique 5 razones por las cuales Ud. piensa que su pareja es la persona ideal para usted.</w:t>
      </w:r>
    </w:p>
    <w:p>
      <w:pPr>
        <w:pStyle w:val="ListParagraph"/>
        <w:ind w:left="360" w:hanging="0"/>
        <w:jc w:val="both"/>
        <w:rPr>
          <w:lang w:val="es-ES_tradnl"/>
        </w:rPr>
      </w:pPr>
      <w:r>
        <w:rPr>
          <w:lang w:val="es-ES_tradnl"/>
        </w:rPr>
        <w:t>1……………………………………………………………………………………………………………………………………………….2…………………………………………………………………………………………………………………………………………….…3….……………………………………………………………………………………………………………………………………………4…….…………………………………………………………………………………………………………………………………………5……….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Indique 5 razones por que cree que éste es el momento de su vida en que debe casarse.</w:t>
      </w:r>
    </w:p>
    <w:p>
      <w:pPr>
        <w:pStyle w:val="ListParagraph"/>
        <w:ind w:left="360" w:hanging="0"/>
        <w:jc w:val="both"/>
        <w:rPr>
          <w:lang w:val="es-ES_tradnl"/>
        </w:rPr>
      </w:pPr>
      <w:r>
        <w:rPr>
          <w:lang w:val="es-ES_tradnl"/>
        </w:rPr>
        <w:t>1……………………………………………………………………………………………………………………………………………….2….……………………………………………………………………………………………………………………………………………3…….…………………………………………………………………………………………………………………………………………4………..………………………………………………………………………….………………………………………………………….5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lang w:val="es-ES_tradnl"/>
        </w:rPr>
        <w:t>INDIQUE SI HAY ALGUN PUNTO EN ESPECIAL QUE DESAN TRATAR EN ESTAS CHARLAS.</w:t>
      </w:r>
    </w:p>
    <w:p>
      <w:pPr>
        <w:pStyle w:val="ListParagraph"/>
        <w:spacing w:before="0" w:after="200"/>
        <w:ind w:left="360" w:hanging="0"/>
        <w:contextualSpacing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s-ES_tradnl"/>
        </w:rPr>
        <w:t>.</w:t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49:00Z</dcterms:created>
  <dc:creator>Sebas</dc:creator>
  <dc:description/>
  <cp:keywords/>
  <dc:language>en-US</dc:language>
  <cp:lastModifiedBy>BIXBY</cp:lastModifiedBy>
  <dcterms:modified xsi:type="dcterms:W3CDTF">2010-06-05T01:47:00Z</dcterms:modified>
  <cp:revision>9</cp:revision>
  <dc:subject/>
  <dc:title/>
</cp:coreProperties>
</file>